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школа № 102 Дзержинского района Волгограда»</w:t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400137, Россия, г.Волгоград, Дзержинский район, б-р 30-летия Победы, 66а</w:t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 xml:space="preserve"> (8442) </w:t>
      </w:r>
      <w:r>
        <w:rPr>
          <w:sz w:val="22"/>
          <w:szCs w:val="22"/>
        </w:rPr>
        <w:t>539 419</w:t>
      </w:r>
      <w:r>
        <w:rPr>
          <w:sz w:val="22"/>
          <w:szCs w:val="22"/>
          <w:lang w:val="de-DE"/>
        </w:rPr>
        <w:t xml:space="preserve">; e-mail: </w:t>
      </w:r>
      <w:hyperlink r:id="rId2">
        <w:r>
          <w:rPr>
            <w:rStyle w:val="InternetLink"/>
            <w:sz w:val="22"/>
            <w:szCs w:val="22"/>
            <w:lang w:val="de-DE"/>
          </w:rPr>
          <w:t>School</w:t>
        </w:r>
        <w:r>
          <w:rPr>
            <w:rStyle w:val="InternetLink"/>
            <w:sz w:val="22"/>
            <w:szCs w:val="22"/>
          </w:rPr>
          <w:t>102</w:t>
        </w:r>
        <w:r>
          <w:rPr>
            <w:rStyle w:val="InternetLink"/>
            <w:sz w:val="22"/>
            <w:szCs w:val="22"/>
            <w:lang w:val="de-DE"/>
          </w:rPr>
          <w:t>@volgadmin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и к рабочим программам  учебных курсов МОУ СШ №102 Дзержинского района Волгограда в 2024/2025 учебном году 10-11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06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/ класс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отация</w:t>
            </w:r>
          </w:p>
        </w:tc>
      </w:tr>
      <w:tr>
        <w:trPr>
          <w:trHeight w:val="15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глийский на отлично!»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учебного курса рассчитана на учащихся 10-11 класса, испытывающих потребность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совершенствовании свои знания по английскому языку с целью общения на уроках английского язык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профессиональном самоопределен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зволит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повысить качество подготовки учащихся в предметной области за счет расширения информационного поля и сферы аутентичного использования изучаемого языка в общей образовательной сфере, достигнув образовательных цел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расширить кругозор обучающихся, углубить их знания в области культуроведения, улучшить их компетенцию в иностранном язы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повысить их мотивацию к овладению английским языко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определиться с выбором своей будущей професси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Цель курса: </w:t>
            </w:r>
            <w:r>
              <w:rPr>
                <w:sz w:val="22"/>
                <w:szCs w:val="22"/>
              </w:rPr>
              <w:t xml:space="preserve">совершенствование языковых навыков и умений, различных видов речевой деятельности для последующего использования языка в профессиональной деятель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у включены все виды речевой деятельности: чтение, аудирование, письмо, говор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курс рассчитан на 68 час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дачи курса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Актуализация межпредметных знаний и умений в условиях изучения кур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Расширение активного и пассивного словарного запаса в сфере изучения культуры, традиций, особенностей другой страны и страны, в которой мы живѐ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Обучение эффективного сотрудничества с другими людьми и управлять своими эмоция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Формирование коммуникативной компетен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материал состоит из лексического и грамматического минимума, тематики устных высказываний (полилоги, монологи, диалоги). На уроках используется теоретический и практический материал. Учащиеся получают теоретические сведения в виде бесед, сообщений, лекций, презентаций. Практическая часть состоит из текстов, диалогов, разного вида творческих зада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обучения по данному курсу предусматривает использование разных типов уроков, приѐмов обучения, технических средств обучения, в том числе Интернета, раздаточного материала, наглядности, дополнительной литературы, что сделает процесс обучения интересным и будет способствовать повышению уровня учебной мотивации у учащихс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жидаемые результаты обучени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риобретут следующие умения и навык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научатся более грамотно вести диалог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овладеют продуктивными лексико-грамматическими навыками, разговорными формулами и клише для ведения беседы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читать и переводить неадаптированные тексты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делать устные сообщения по результатам обобщения прочитанного и прослушанного на английском язык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собирать, обобщать и систематизировать информацию и предъявлять еѐ в виде рефератов, проектов, схем, таблиц, реклам, викторин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выполнять индивидуальные и коллективные познавательно-поисковые задания на английском язык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озвучивать презентацию по тем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работать со справочной и учебно-страноведческой литературой, включая Интернет и использовать еѐ при выполнении проектов, </w:t>
            </w:r>
          </w:p>
          <w:p>
            <w:pPr>
              <w:pStyle w:val="Normal"/>
              <w:ind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>излагать на английском языке результаты коллективной и индивидуальной познавательно-поисковой деятельности.</w:t>
            </w:r>
          </w:p>
        </w:tc>
      </w:tr>
      <w:tr>
        <w:trPr>
          <w:trHeight w:val="11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тематика плюс»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ая  рабочая программа курса обеспечивает обучающихся возможностью получения математических знаний, умений для качественной подготовки к экзамену по математике базового и профильного уровня. Это даст возможность для дальнейшего обучения в ВУЗах, где математические дисциплины являются основны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у программы положен системно-деятельностный подход, который обеспечивает: активную учебно-познавательную деятельность обучающихся; построение образовательного процесса с учѐтом индивидуальных, возрастных, психологических, физиологических особенностей и здоровья обучающихся. Данный подход предполагает обучение не только готовым знаниям, но и деятельности по приобретению этих знаний, способов рассуждений, доказательст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занятия курса начинаются с несложных тем, изученных в курсе математике 9 и 10 класса. Постепенно идет усложнение учебного материала, добавляются темы изучаемые в курсе 11 клас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должен обеспечить учащихся положительной мотивацией как на повторение ранее изученного, так и изучение нового путем выделения узловых вопросов курса, использования опорных схем, алгоритмов, различных математических моделей, справочной литературы, сборников задач, в том числе и практико-ориентированных. 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2"/>
                <w:szCs w:val="22"/>
              </w:rPr>
              <w:t>Системно-деятельностный подход который является основой курса, должен обеспечить активную учебно-познавательную деятельность обучающихся; вести образовательного процесса с учѐтом индивидуальных, возрастных, психологических, физиологических особенностей и здоровья школьников. Такой подход позволяет получать не только готовые знания, но и направлять деятельность учащихся на приобретение этих знаний, способов рассуждений, доказательств. В связи с этим в процессе изучения курса учащимся предлагаются задания, стимулирующие самостоятельное открытие ими математических фактов, новых, ранее неизвестных приемов и способов решения задач.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ворим и пишем правильно»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 актуальность данного курса в современном школьном образовании определяется, с одной стороны, ключевой ролью речевой культуры в формировании мыслительной и общей культуры личности, а с другой – серьѐзным снижением уровня речевой культуры общества и внимания к проблемам нормативности речи. Это делает курс «Говорим и пишем правильно» актуальным в системе развития языковой (речевой) личности учащихс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курса </w:t>
            </w:r>
            <w:r>
              <w:rPr>
                <w:sz w:val="22"/>
                <w:szCs w:val="22"/>
              </w:rPr>
              <w:t xml:space="preserve">– развитие речевой личности учащихся путѐм совершенствования нормативности и целесообразности их реч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курса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 преподавание на интенсивную интеллектуальную работу культуры мышл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ствовать приобщению учащихся к национальным культурным традициям, вырабатывать отношение к собственной речи как к производной этой культур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ть отношение к языковой культуре как фактору утверждения и укрепления российской государствен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огать становлению культуросообразной речевой личности, способной к самореализации в высказыван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ывать у школьников уважение к нормам речевого этикета, личностной адаптированности этих нор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коммуникативные навыки, способность понимать, воспринимать, реагировать, реализуя перцептивную составляющую взаимодействия; </w:t>
            </w:r>
          </w:p>
          <w:p>
            <w:pPr>
              <w:pStyle w:val="Normal"/>
              <w:ind w:firstLine="3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овать формированию умения продуцировать и воспринимать целесообразные речевые структуры на основе норм языка, а из вариантов выбирать более приемлемые с целью их последующего закрепления в речевом поведении.</w:t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у содержания литературного образования в 10–11 классах составляют чтение и изучение выдающихся произведений отечественной и зарубежной литературы второй половины ХIХ –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старшеклассников, их литературным развитием, жизненным и читательским опытом. </w:t>
            </w:r>
          </w:p>
        </w:tc>
      </w:tr>
      <w:tr>
        <w:trPr>
          <w:trHeight w:val="1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ктическая стилистика»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к числу наиболее актуальных вопросов образования относится формирование ключевых компетенций учащихся, важнейшей среди которых является коммуникативная компетенция. Огромную важность в формировании данной компетенции приобретают вопросы правильного выбора и использования языковых средств как в устной, так и в письменной речи, понимание чужих высказываний, точное и структурированное выстраивание собственной реч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введения курса «Практическая стилистика» обусловлена несоответствием действующих базовых программ по русскому языку на уровне среднего общего образования и требований к выпускнику средней школы в части восприятия и понимания информации, содержащейся в тексте, формулирования собственного мнения и связного, последовательного его изложения, использования различных языковых средст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не только один из самых сложных видов деятельности учащихся, но и, по мнению большинства учителей, одна из самых трудных письменных форм мониторинга в системе обучения русскому языку и литературе, контроля овладения учащимися навыка связной речи. Оно требует от выпускника предельной сосредоточенности, умения чѐтко, образно и грамотно излагать, аргументировать свои мысл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литературному творчеству, позволяя выразить свою личность, свой взгляд на мир, реализовать себя в написанном текст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данного учебного курса заключается в том, что полученные знания формируют умение грамотно выразить свои мысли и создавать собственные высказывания, позволяют подготовить учащихся к написанию сочинения-рассуждения по русскому языку и литературе. А также в направленности его на организацию систематичной работы над пониманием художественного и публицистического текста и способами его выражения, практического применения полученных знаний и умений в ситуации необходимости самостоятельного построения собственного высказы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ь содержания данного курса состоит в том, что он не отражает какого-либо одного специального раздела науки о языке. Этот курс строится на развитии связной речи и опирается на данные таких филологических дисциплин и прикладных предметов, как литературоведение, стилистика, литературное редактирование, культура реч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курса «Практическая стилистика» разработана в соответствии с ФГОС СОО, утверждѐнного приказом Минпросвещения России о</w:t>
            </w:r>
          </w:p>
        </w:tc>
      </w:tr>
    </w:tbl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color w:val="333333"/>
      <w:sz w:val="20"/>
    </w:rPr>
  </w:style>
  <w:style w:type="character" w:styleId="WW8Num9z0">
    <w:name w:val="WW8Num9z0"/>
    <w:qFormat/>
    <w:rPr>
      <w:rFonts w:ascii="Tahoma" w:hAnsi="Tahoma" w:cs="Tahoma"/>
      <w:b/>
      <w:color w:val="333333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FontStyle14">
    <w:name w:val="Font Style14"/>
    <w:basedOn w:val="Style12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5">
    <w:name w:val="Font Style35"/>
    <w:basedOn w:val="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6">
    <w:name w:val="Font Style36"/>
    <w:basedOn w:val="Style1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43">
    <w:name w:val="Font Style43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0">
    <w:name w:val="Font Style40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46">
    <w:name w:val="Font Style46"/>
    <w:basedOn w:val="Style12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C14">
    <w:name w:val="c14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5">
    <w:name w:val="c5"/>
    <w:basedOn w:val="Style12"/>
    <w:qFormat/>
    <w:rPr/>
  </w:style>
  <w:style w:type="character" w:styleId="C36">
    <w:name w:val="c36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6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3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20:00Z</dcterms:created>
  <dc:creator>УВР</dc:creator>
  <dc:description/>
  <dc:language>en-US</dc:language>
  <cp:lastModifiedBy>Windows User</cp:lastModifiedBy>
  <cp:lastPrinted>2024-10-09T15:34:00Z</cp:lastPrinted>
  <dcterms:modified xsi:type="dcterms:W3CDTF">2025-05-29T18:20:00Z</dcterms:modified>
  <cp:revision>2</cp:revision>
  <dc:subject/>
  <dc:title>Программно-методическое и учебное обеспечение образовательного процесса</dc:title>
</cp:coreProperties>
</file>